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CK-01</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AM KẾT</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ực hiện Quy chế Đào tạo, bồi dưỡng CB, CC, VC Ngân hàng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là: …………………………………………………… Sinh ngà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Sau khi đã đọc và hiểu rõ toàn bộ các quy định tại Quy chế Đào tạo, bồi dưỡng cán bộ, công chức, viên chức Ngân hàng Nhà nước ban hành theo Quyết định số 2613/QĐ-NHNN ngày 28 tháng 12 năm 2018 của Thống đốc Ngân hàng Nhà nước (Quy chế); </w:t>
      </w:r>
      <w:r>
        <w:rPr>
          <w:rFonts w:cs="Times New Roman" w:ascii="Times New Roman" w:hAnsi="Times New Roman"/>
          <w:b/>
          <w:sz w:val="26"/>
          <w:szCs w:val="26"/>
        </w:rPr>
        <w:t>tôi cam kết thực hiện nghiêm túc, đầy đủ các quy định tại Quy chế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am kết này được lập thành 03 bản: 01 bản lưu tại đơn vị công tác, 01 bản lưu tại Vụ Tổ chức cán bộ và 01 bản do người cam kết giữ./.</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XÁC NHẬN CỦA THỦ TRƯỞNG ĐƠN VỊ</w:t>
              <w:br/>
            </w:r>
            <w:r>
              <w:rPr>
                <w:rFonts w:eastAsia="Times New Roman" w:cs="Times New Roman" w:ascii="Times New Roman" w:hAnsi="Times New Roman"/>
                <w:i/>
                <w:sz w:val="26"/>
                <w:szCs w:val="26"/>
              </w:rPr>
              <w:t>(Ký, ghi rõ họ tên, chức vụ, đóng dấu nếu có)</w:t>
            </w:r>
          </w:p>
        </w:tc>
        <w:tc>
          <w:tcPr>
            <w:tcW w:w="416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CAM KẾT</w:t>
              <w:br/>
            </w:r>
            <w:r>
              <w:rPr>
                <w:rFonts w:eastAsia="Times New Roman" w:cs="Times New Roman" w:ascii="Times New Roman" w:hAnsi="Times New Roman"/>
                <w:i/>
                <w:sz w:val="26"/>
                <w:szCs w:val="26"/>
              </w:rPr>
              <w:t>(Ký và ghi rõ họ, tên)</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ọi cán bộ, công chức, viên chức Ngân hàng Nhà nước có trách nhiệm ký, thực hiện cam kết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5:00Z</dcterms:created>
  <dc:creator>PC</dc:creator>
  <dc:description/>
  <cp:keywords/>
  <dc:language>en-US</dc:language>
  <cp:lastModifiedBy>PC</cp:lastModifiedBy>
  <dcterms:modified xsi:type="dcterms:W3CDTF">2024-06-27T03:55:00Z</dcterms:modified>
  <cp:revision>1</cp:revision>
  <dc:subject/>
  <dc:title/>
</cp:coreProperties>
</file>